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3: Notice of holding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Jun 2016, Project 3 Construction and Investment Joint Stock Company announced the holding annual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rogram of the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List of attendan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port of Board of Directors on operation result of 2015, operation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eport of Supervisory Board on appraisal of operation situation of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udited financial statement 2015 and financial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atement on remuneration for Board of Directors and Supervisory Board in 2015 and remuneration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Statement on plan for profit distribution, dividend payment for 2015 and plan for dividend payment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Statement on plan for share issue to raise charter capital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Statement on selection of an auditor for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Statement on dismissal and appointment of members of Board of Directors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Statement on supplement of business lin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0T09:28:00Z</dcterms:modified>
  <cp:revision>169</cp:revision>
  <dc:subject/>
  <dc:title>LO5: General Mandate 2016</dc:title>
</cp:coreProperties>
</file>